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0E3"/>
  <w:body>
    <w:p>
      <w:pPr>
        <w:pStyle w:val="Normal"/>
        <w:spacing w:lineRule="atLeast" w:line="345" w:before="225" w:after="225"/>
        <w:rPr/>
      </w:pP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志愿管理经验</w:t>
      </w:r>
    </w:p>
    <w:p>
      <w:pPr>
        <w:pStyle w:val="Normal"/>
        <w:spacing w:lineRule="atLeast" w:line="345" w:before="225" w:after="225"/>
        <w:rPr>
          <w:szCs w:val="21"/>
        </w:rPr>
      </w:pPr>
      <w:r>
        <w:rPr>
          <w:szCs w:val="21"/>
        </w:rPr>
        <w:t>志愿者服务工作是一项没有薪酬，纯粹是通过帮助弱势群体而获得快乐的工作。要把志愿服务做好，就要不断调动志愿者的积极性，让其快乐地投入到志愿服务当。因此，一个没有专职人员的机构开展志愿服务，需要很多志愿骨干管理人员做很多很多细致的协调工作。</w:t>
      </w:r>
    </w:p>
    <w:p>
      <w:pPr>
        <w:pStyle w:val="Normal"/>
        <w:spacing w:lineRule="atLeast" w:line="345" w:before="225" w:after="225"/>
        <w:rPr>
          <w:szCs w:val="21"/>
        </w:rPr>
      </w:pPr>
      <w:r>
        <w:rPr>
          <w:szCs w:val="21"/>
        </w:rPr>
        <w:t>　　志愿者管理工作同样是没有酬劳的工作。既要了解志愿者是否愿意承担骨干管理工作，又要考察志愿者的能力。挖掘一个优秀的志愿者骨干，是志愿者管理重要的一环，是志愿者管理工作的重中之重。</w:t>
      </w:r>
    </w:p>
    <w:p>
      <w:pPr>
        <w:pStyle w:val="Normal"/>
        <w:spacing w:lineRule="atLeast" w:line="345" w:before="225" w:after="225"/>
        <w:rPr>
          <w:szCs w:val="21"/>
        </w:rPr>
      </w:pPr>
      <w:r>
        <w:rPr>
          <w:szCs w:val="21"/>
        </w:rPr>
        <w:t>　　在志愿者管理当中，通常考察一名志愿者骨干的能力，主要通过以下几点进行观察：</w:t>
      </w:r>
    </w:p>
    <w:p>
      <w:pPr>
        <w:pStyle w:val="Normal"/>
        <w:spacing w:lineRule="atLeast" w:line="345" w:before="225" w:after="22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亲和力：义工</w:t>
      </w:r>
      <w:r>
        <w:rPr>
          <w:szCs w:val="21"/>
        </w:rPr>
        <w:t>[</w:t>
      </w:r>
      <w:r>
        <w:rPr>
          <w:szCs w:val="21"/>
        </w:rPr>
        <w:t>志愿</w:t>
      </w:r>
      <w:r>
        <w:rPr>
          <w:szCs w:val="21"/>
        </w:rPr>
        <w:t>]</w:t>
      </w:r>
      <w:r>
        <w:rPr>
          <w:szCs w:val="21"/>
        </w:rPr>
        <w:t>管理人员通常既要面对志愿者，也要面对服务对象和服务机构，而且很多时候要协调志愿者、服务机构和服务对象之间的问题，志愿者的亲和力显得尤为重要。如果管理人员亲和力较好的，各方都可以接受这名管理者的协调，做起志愿服务起来就顺畅很多了。一句话形容，就是“既要顺哥情，也不能失嫂意”。</w:t>
      </w:r>
    </w:p>
    <w:p>
      <w:pPr>
        <w:pStyle w:val="Normal"/>
        <w:spacing w:lineRule="atLeast" w:line="345" w:before="225" w:after="22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同理心：作为一名志愿工作的管理者，拥有同理心很重要，很多时候处理问题的时候既要考虑服务对象的立场，也要考虑志愿者的立场，需要多方位多角度思考问题，对问题作出处理。一句话形容，就是“切肤之痛，我能感受”。</w:t>
      </w:r>
    </w:p>
    <w:p>
      <w:pPr>
        <w:pStyle w:val="Normal"/>
        <w:spacing w:lineRule="atLeast" w:line="345" w:before="225" w:after="22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决策力：义工</w:t>
      </w:r>
      <w:r>
        <w:rPr>
          <w:szCs w:val="21"/>
        </w:rPr>
        <w:t>[</w:t>
      </w:r>
      <w:r>
        <w:rPr>
          <w:szCs w:val="21"/>
        </w:rPr>
        <w:t>志愿</w:t>
      </w:r>
      <w:r>
        <w:rPr>
          <w:szCs w:val="21"/>
        </w:rPr>
        <w:t>]</w:t>
      </w:r>
      <w:r>
        <w:rPr>
          <w:szCs w:val="21"/>
        </w:rPr>
        <w:t>服务过程中会碰到很多大大小小的问题，管理人员的决策能力很重要。好的决策力有助于在问题未恶化之前解决处理完毕。一句话形容，就是“当机立断，把握良机”。</w:t>
      </w:r>
    </w:p>
    <w:p>
      <w:pPr>
        <w:pStyle w:val="Normal"/>
        <w:spacing w:lineRule="atLeast" w:line="345" w:before="225" w:after="22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责任心：责任心不论对志愿者管理人员还是普通会员来说，都是一项良好的品质，有责任心的志愿者会提升组织机构的信誉度，作为志愿机构的顶墚柱，志愿者骨干一定需要具备责任心。一句话形容，就是“肩负起时代的责任，志愿者骨干是当代的好公民”。</w:t>
      </w:r>
    </w:p>
    <w:p>
      <w:pPr>
        <w:pStyle w:val="Normal"/>
        <w:spacing w:lineRule="atLeast" w:line="345" w:before="225" w:after="225"/>
        <w:rPr/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理解力：义工</w:t>
      </w:r>
      <w:r>
        <w:rPr>
          <w:szCs w:val="21"/>
        </w:rPr>
        <w:t>[</w:t>
      </w:r>
      <w:r>
        <w:rPr>
          <w:szCs w:val="21"/>
        </w:rPr>
        <w:t>志愿</w:t>
      </w:r>
      <w:r>
        <w:rPr>
          <w:szCs w:val="21"/>
        </w:rPr>
        <w:t>]</w:t>
      </w:r>
      <w:r>
        <w:rPr>
          <w:szCs w:val="21"/>
        </w:rPr>
        <w:t>骨干虽然需要经常沟通，但很多时候好的理解力有助于志愿者快捷沟通，高效地处理好问题。一句话形容，就是“沟通从心开始”。</w:t>
      </w:r>
    </w:p>
    <w:p>
      <w:pPr>
        <w:pStyle w:val="Normal"/>
        <w:spacing w:lineRule="atLeast" w:line="345" w:before="225" w:after="225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219075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  <wp:lineTo x="8311" y="7520"/>
                    <wp:lineTo x="8311" y="7848"/>
                    <wp:lineTo x="8265" y="8170"/>
                    <wp:lineTo x="8177" y="8453"/>
                    <wp:lineTo x="8089" y="8737"/>
                    <wp:lineTo x="7963" y="8973"/>
                    <wp:lineTo x="7810" y="9136"/>
                    <wp:lineTo x="7658" y="9300"/>
                    <wp:lineTo x="7486" y="9387"/>
                    <wp:lineTo x="7310" y="9387"/>
                    <wp:lineTo x="7134" y="9387"/>
                    <wp:lineTo x="6962" y="9300"/>
                    <wp:lineTo x="6810" y="9136"/>
                    <wp:lineTo x="6658" y="8973"/>
                    <wp:lineTo x="6531" y="8737"/>
                    <wp:lineTo x="6443" y="8453"/>
                    <wp:lineTo x="6356" y="8170"/>
                    <wp:lineTo x="6309" y="7848"/>
                    <wp:lineTo x="6309" y="7520"/>
                    <wp:lineTo x="6309" y="7193"/>
                    <wp:lineTo x="6356" y="6871"/>
                    <wp:lineTo x="6443" y="6587"/>
                    <wp:lineTo x="6531" y="6303"/>
                    <wp:lineTo x="6658" y="6068"/>
                    <wp:lineTo x="6810" y="5904"/>
                    <wp:lineTo x="6962" y="5740"/>
                    <wp:lineTo x="7134" y="5654"/>
                    <wp:lineTo x="7310" y="5654"/>
                    <wp:lineTo x="7486" y="5654"/>
                    <wp:lineTo x="7658" y="5740"/>
                    <wp:lineTo x="7810" y="5904"/>
                    <wp:lineTo x="7963" y="6068"/>
                    <wp:lineTo x="8089" y="6303"/>
                    <wp:lineTo x="8177" y="6587"/>
                    <wp:lineTo x="8265" y="6871"/>
                    <wp:lineTo x="8311" y="7193"/>
                    <wp:lineTo x="8311" y="7520"/>
                    <wp:lineTo x="8311" y="7520"/>
                    <wp:lineTo x="15306" y="7520"/>
                    <wp:lineTo x="15306" y="7848"/>
                    <wp:lineTo x="15259" y="8170"/>
                    <wp:lineTo x="15172" y="8453"/>
                    <wp:lineTo x="15084" y="8737"/>
                    <wp:lineTo x="14957" y="8973"/>
                    <wp:lineTo x="14805" y="9136"/>
                    <wp:lineTo x="14653" y="9300"/>
                    <wp:lineTo x="14481" y="9387"/>
                    <wp:lineTo x="14305" y="9387"/>
                    <wp:lineTo x="14129" y="9387"/>
                    <wp:lineTo x="13957" y="9300"/>
                    <wp:lineTo x="13805" y="9136"/>
                    <wp:lineTo x="13652" y="8973"/>
                    <wp:lineTo x="13526" y="8737"/>
                    <wp:lineTo x="13438" y="8453"/>
                    <wp:lineTo x="13350" y="8170"/>
                    <wp:lineTo x="13304" y="7848"/>
                    <wp:lineTo x="13304" y="7520"/>
                    <wp:lineTo x="13304" y="7193"/>
                    <wp:lineTo x="13350" y="6871"/>
                    <wp:lineTo x="13438" y="6587"/>
                    <wp:lineTo x="13526" y="6303"/>
                    <wp:lineTo x="13652" y="6068"/>
                    <wp:lineTo x="13805" y="5904"/>
                    <wp:lineTo x="13957" y="5740"/>
                    <wp:lineTo x="14129" y="5654"/>
                    <wp:lineTo x="14305" y="5654"/>
                    <wp:lineTo x="14481" y="5654"/>
                    <wp:lineTo x="14653" y="5740"/>
                    <wp:lineTo x="14805" y="5904"/>
                    <wp:lineTo x="14957" y="6068"/>
                    <wp:lineTo x="15084" y="6303"/>
                    <wp:lineTo x="15172" y="6587"/>
                    <wp:lineTo x="15259" y="6871"/>
                    <wp:lineTo x="15306" y="7193"/>
                    <wp:lineTo x="15306" y="7520"/>
                    <wp:lineTo x="15306" y="7520"/>
                    <wp:lineTo x="4860" y="14520"/>
                    <wp:lineTo x="8685" y="18525"/>
                    <wp:lineTo x="12915" y="18525"/>
                    <wp:lineTo x="16740" y="145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98.7pt;margin-top:17.25pt;width:71.95pt;height:71.95pt;mso-wrap-style:none;v-text-anchor:middle" type="_x0000_t96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执行力：要做好志愿服务服务，很多时候需要高效处理各种各样的问题，而一些服务对象，服务机构的要求，也要及时落实处理。如果缺乏执行力，效率低下，慢慢导致志愿机构信用下降，失去服务对象的信任。一句话形容，就是“落实执行，取信于服务对象，取信于服务机构”。</w:t>
      </w:r>
    </w:p>
    <w:p>
      <w:pPr>
        <w:pStyle w:val="Normal"/>
        <w:spacing w:lineRule="atLeast" w:line="345" w:before="225" w:after="225"/>
        <w:rPr>
          <w:szCs w:val="21"/>
        </w:rPr>
      </w:pPr>
      <w:r>
        <w:rPr>
          <w:szCs w:val="21"/>
        </w:rPr>
        <w:t>　　以上是我简单归纳作为志愿骨干必须具备的一些要素，包括“四心两力”，要做好志愿服务，的确是需要“有心有力”的。当然，每个人的心理状态和个人能力都有不同的，有些人某方面能力强些，有些人某方面能力弱些，这样需要我们细心观察，认真发掘人才，提供施展空间，充分发挥人才的能力，把志愿服务做好。</w:t>
      </w:r>
    </w:p>
    <w:p>
      <w:pPr>
        <w:pStyle w:val="Normal"/>
        <w:rPr/>
      </w:pPr>
      <w:r>
        <w:rPr>
          <w:szCs w:val="21"/>
        </w:rPr>
        <w:t>　　“得人才，得天下”，随着经济的发展，越来越多的热心人士愿意参与志愿工作，可能志愿机构缺的并不是人，而是人才。从沙子里面淘出金子，是做好义工</w:t>
      </w:r>
      <w:r>
        <w:rPr>
          <w:szCs w:val="21"/>
        </w:rPr>
        <w:t>[</w:t>
      </w:r>
      <w:r>
        <w:rPr>
          <w:szCs w:val="21"/>
        </w:rPr>
        <w:t>志愿</w:t>
      </w:r>
      <w:r>
        <w:rPr>
          <w:szCs w:val="21"/>
        </w:rPr>
        <w:t>]</w:t>
      </w:r>
      <w:r>
        <w:rPr>
          <w:szCs w:val="21"/>
        </w:rPr>
        <w:t>服务工作关键的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Borders w:display="allPages" w:offsetFrom="page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98361" o:spid="shape_0" fillcolor="red" stroked="f" o:allowincell="f" style="position:absolute;margin-left:80.6pt;margin-top:183.2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东莞市环保志愿服务总队" trim="t" style="font-family:&quot;隶书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9:00Z</dcterms:created>
  <dc:creator>微软用户</dc:creator>
  <dc:description/>
  <cp:keywords/>
  <dc:language>en-US</dc:language>
  <cp:lastModifiedBy>微软用户</cp:lastModifiedBy>
  <dcterms:modified xsi:type="dcterms:W3CDTF">2012-03-21T14:52:00Z</dcterms:modified>
  <cp:revision>6</cp:revision>
  <dc:subject/>
  <dc:title>志愿管理经验</dc:title>
</cp:coreProperties>
</file>