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/>
      </w:pPr>
      <w:r>
        <w:rPr>
          <w:rFonts w:ascii="楷体_GB2312" w:hAnsi="楷体_GB2312" w:cs="Verdana" w:eastAsia="楷体_GB2312"/>
          <w:b/>
          <w:sz w:val="52"/>
          <w:szCs w:val="52"/>
        </w:rPr>
        <w:t>志愿服务的价值与意义</w:t>
      </w:r>
      <w:r>
        <w:rPr>
          <w:rFonts w:eastAsia="楷体_GB2312" w:cs="Verdana" w:ascii="楷体_GB2312" w:hAnsi="楷体_GB2312"/>
          <w:sz w:val="30"/>
          <w:szCs w:val="30"/>
        </w:rPr>
        <w:br/>
      </w:r>
      <w:r>
        <w:rPr>
          <w:rFonts w:ascii="楷体_GB2312" w:hAnsi="楷体_GB2312" w:cs="Verdana" w:eastAsia="楷体_GB2312"/>
          <w:sz w:val="30"/>
          <w:szCs w:val="30"/>
        </w:rPr>
        <w:t>志愿者服务活动是指在不为任何物质报酬的情况下，志愿贡献个人的时间、精力、金钱等，去从事社会公益和社会服务事业，为改进社会提推动社会进步而开展的服务活动。志愿者活动的宗旨是：奉献、友爱、互助、进步。志愿者活动的口号是：帮助他人、完善自己、服务社会、传播文明。这些集中体现了志愿者活动的价值意义对社会而言</w:t>
      </w:r>
      <w:r>
        <w:rPr>
          <w:rFonts w:eastAsia="楷体_GB2312" w:cs="Verdana" w:ascii="楷体_GB2312" w:hAnsi="楷体_GB2312"/>
          <w:sz w:val="30"/>
          <w:szCs w:val="30"/>
        </w:rPr>
        <w:t>: 1)</w:t>
      </w:r>
      <w:r>
        <w:rPr>
          <w:rFonts w:ascii="楷体_GB2312" w:hAnsi="楷体_GB2312" w:cs="Verdana" w:eastAsia="楷体_GB2312"/>
          <w:sz w:val="30"/>
          <w:szCs w:val="30"/>
        </w:rPr>
        <w:t>传递爱心，传播文明。志愿者从身边做起，从小事做起，关怀老人、照顾病残，参加环保活动，参加公益活动，这些看起来很平凡却是很有意义的事情，让困难群众得到温暖，让人与人之间更加真诚和友爱，让人与自然之间更加和谐共处，让我们的大家庭更加富有向心力和凝聚力</w:t>
      </w:r>
      <w:r>
        <w:rPr>
          <w:rFonts w:eastAsia="楷体_GB2312" w:cs="Verdana" w:ascii="楷体_GB2312" w:hAnsi="楷体_GB2312"/>
          <w:sz w:val="30"/>
          <w:szCs w:val="30"/>
        </w:rPr>
        <w:t>,</w:t>
      </w:r>
      <w:r>
        <w:rPr>
          <w:rFonts w:ascii="楷体_GB2312" w:hAnsi="楷体_GB2312" w:cs="Verdana" w:eastAsia="楷体_GB2312"/>
          <w:sz w:val="30"/>
          <w:szCs w:val="30"/>
        </w:rPr>
        <w:t xml:space="preserve">让世界因我们的存在而更加美丽。志愿者在把关怀带给社会的同时，也传递了爱心，传播了文明，传播了追求、责任和理想，传播了“爱心献社会，真情暖人间”的精神。这种“爱心”和“文明” 从一个人身上传到另一个人身上，最终会汇聚成一股强大的社会暖流，温暖着社会大家庭里的每一个人。（“只要人人都献出一点爱，世界将变成美好的人间”） </w:t>
      </w:r>
      <w:r>
        <w:rPr>
          <w:rFonts w:eastAsia="楷体_GB2312" w:cs="Verdana" w:ascii="楷体_GB2312" w:hAnsi="楷体_GB2312"/>
          <w:sz w:val="30"/>
          <w:szCs w:val="30"/>
        </w:rPr>
        <w:t>2)</w:t>
      </w:r>
      <w:r>
        <w:rPr>
          <w:rFonts w:ascii="楷体_GB2312" w:hAnsi="楷体_GB2312" w:cs="Verdana" w:eastAsia="楷体_GB2312"/>
          <w:sz w:val="30"/>
          <w:szCs w:val="30"/>
        </w:rPr>
        <w:t xml:space="preserve">建立和谐社会。随着社会主义市场经济的不断发展，不少人由于激烈的社会竞和在强烈的物质欲望中迷失了自我，人与人之间的形成一种互不信任、互不关心的冷漠习惯，人际关系越来越趋向于“沙漠化”。（诚信危机）志愿者活动为大家提供了互相帮助、互相关怀、关心的社交机会，加强人与人之间的交往与关怀，减低彼此间的疏远感，让人们在为社会无偿奉献的同时，学会相互关怀，相互信任，从而形成一股“我为人人，人人为我”团结、互助的精神，有助于进一步改善社会风气，净化社会环境。 </w:t>
      </w:r>
      <w:r>
        <w:rPr>
          <w:rFonts w:eastAsia="楷体_GB2312" w:cs="Verdana" w:ascii="楷体_GB2312" w:hAnsi="楷体_GB2312"/>
          <w:sz w:val="30"/>
          <w:szCs w:val="30"/>
        </w:rPr>
        <w:t>3)</w:t>
      </w:r>
      <w:r>
        <w:rPr>
          <w:rFonts w:ascii="楷体_GB2312" w:hAnsi="楷体_GB2312" w:cs="Verdana" w:eastAsia="楷体_GB2312"/>
          <w:sz w:val="30"/>
          <w:szCs w:val="30"/>
        </w:rPr>
        <w:t>促进社会进步。社会的进步需要全社会的共同参与和努力。每个人都有参与社会事务的权利和促进社会进步的能力，每个人都有促进社会繁荣进步的义务及公民责任。志愿服务正是鼓励越来越多的人参与到服务社会的行列中来，通过众多志愿者的长期服务，达到服务对象、志愿者本身、志愿者组织机构，乃至整个社会得到一个改善和进步的结果，从而对促进社会进步有一定的积极作用。 对志愿者个人而言</w:t>
      </w:r>
      <w:r>
        <w:rPr>
          <w:rFonts w:eastAsia="楷体_GB2312" w:cs="Verdana" w:ascii="楷体_GB2312" w:hAnsi="楷体_GB2312"/>
          <w:sz w:val="30"/>
          <w:szCs w:val="30"/>
        </w:rPr>
        <w:t xml:space="preserve">: </w:t>
      </w:r>
      <w:r>
        <w:rPr>
          <w:rFonts w:ascii="楷体_GB2312" w:hAnsi="楷体_GB2312" w:cs="Verdana" w:eastAsia="楷体_GB2312"/>
          <w:sz w:val="30"/>
          <w:szCs w:val="30"/>
        </w:rPr>
        <w:t xml:space="preserve">由于志愿者活动包含了丰富的内容，有志愿者组织机构的组建活动、志愿者的招募活动、培训活动、服务活动、交流活动、推广和宣传活动、管理活动。这众多的活动均需要志愿者亲身投入，发挥自身的特长和能力。所以注册志愿者在参加志愿服务活动的过程中，可以体现出相当大的价值意义。主动要表现于下面几个方面： </w:t>
      </w:r>
      <w:r>
        <w:rPr>
          <w:rFonts w:eastAsia="楷体_GB2312" w:cs="Verdana" w:ascii="楷体_GB2312" w:hAnsi="楷体_GB2312"/>
          <w:sz w:val="30"/>
          <w:szCs w:val="30"/>
        </w:rPr>
        <w:t xml:space="preserve">1) </w:t>
      </w:r>
      <w:r>
        <w:rPr>
          <w:rFonts w:ascii="楷体_GB2312" w:hAnsi="楷体_GB2312" w:cs="Verdana" w:eastAsia="楷体_GB2312"/>
          <w:sz w:val="30"/>
          <w:szCs w:val="30"/>
        </w:rPr>
        <w:t xml:space="preserve">提升个人的精神境界。志愿者通过参与志愿服务工作，有机会为社会贡献自身的才学、能力，并在不同的岗位上发挥着自身的作用和优势，满足了“自我实现”的最高需要，不单为社会作出了一定的贡献，弘扬了新风气、新风尚，而且人生的价值也在志愿活动当中得到体现，从中学会自觉地奉献精神和参与社会活动的责任感，精神境界得到升华。 </w:t>
      </w:r>
      <w:r>
        <w:rPr>
          <w:rFonts w:eastAsia="楷体_GB2312" w:cs="Verdana" w:ascii="楷体_GB2312" w:hAnsi="楷体_GB2312"/>
          <w:sz w:val="30"/>
          <w:szCs w:val="30"/>
        </w:rPr>
        <w:t>2)</w:t>
      </w:r>
      <w:r>
        <w:rPr>
          <w:rFonts w:ascii="楷体_GB2312" w:hAnsi="楷体_GB2312" w:cs="Verdana" w:eastAsia="楷体_GB2312"/>
          <w:sz w:val="30"/>
          <w:szCs w:val="30"/>
        </w:rPr>
        <w:t xml:space="preserve">丰富生活体验。青年志愿者利用空暇余时间，参与不同形式的、有意义的志愿服务工作和活动；在开展各项志愿服务活动的同时，可认识更多的来自不同的领域、不同年龄的志愿者，通过参与活动，彼此可以成为志同道合的朋友，不但扩大了自己的社交生活圈子，亦可以让自己接触更多的新事物、新观念；同时，志愿者更可通过服务活动，亲身体验和接触社会的方方面面，不同层次和领域的人和事，加深对社会的认识，这对志愿者自身的成长和提高必定有帮助。 </w:t>
      </w:r>
      <w:r>
        <w:rPr>
          <w:rFonts w:eastAsia="楷体_GB2312" w:cs="Verdana" w:ascii="楷体_GB2312" w:hAnsi="楷体_GB2312"/>
          <w:sz w:val="30"/>
          <w:szCs w:val="30"/>
        </w:rPr>
        <w:t>3)</w:t>
      </w:r>
      <w:r>
        <w:rPr>
          <w:rFonts w:ascii="楷体_GB2312" w:hAnsi="楷体_GB2312" w:cs="Verdana" w:eastAsia="楷体_GB2312"/>
          <w:sz w:val="30"/>
          <w:szCs w:val="30"/>
        </w:rPr>
        <w:t xml:space="preserve">提供学习的机会。志愿者在参与志愿服务工作过程中，增加个人的课外知识，服务时可接触未知的事物，学习未知的东西。此外，除了可以帮助他人，更可培养自己的组织、协调、交际及领导能力，学习新知识、增强自信心及学会与人相处等。还可培养正确的工作态度和掌握处理问题的方法。有利于价值观的改变，使个人能充分认识如何发挥自身的价值。掌握协同工作的方法，学会与他人融洽相处和解决冲突的办法。此外，志愿者将参与志愿活动时所学的知识，运用在自己的日常生活之中，也可用来解决在生活中遇到的相似的问题，提高自己的生活质量，使自己的人生过得更加精彩、更加完满。 </w:t>
      </w:r>
      <w:r>
        <w:rPr>
          <w:rFonts w:eastAsia="楷体_GB2312" w:cs="Verdana" w:ascii="楷体_GB2312" w:hAnsi="楷体_GB2312"/>
          <w:sz w:val="30"/>
          <w:szCs w:val="30"/>
        </w:rPr>
        <w:t>4</w:t>
      </w:r>
      <w:r>
        <w:rPr>
          <w:rFonts w:ascii="楷体_GB2312" w:hAnsi="楷体_GB2312" w:cs="Verdana" w:eastAsia="楷体_GB2312"/>
          <w:sz w:val="30"/>
          <w:szCs w:val="30"/>
        </w:rPr>
        <w:t>）促进自身发展。在开展志愿者各项活动过程中，志愿者可通过对比发现别人的优点和自身的不足，并可以善加利用，取长补短，使自己的综合素质和总体水平得到不断的提高，有助于自身的发展。但这一点往往被部分青年志愿者所忽视或错误理解，更有一部分青年志愿者抱着错误的心态和认识，对于志愿工作抱着</w:t>
      </w:r>
      <w:r>
        <w:rPr>
          <w:rFonts w:eastAsia="楷体_GB2312" w:cs="Verdana" w:ascii="楷体_GB2312" w:hAnsi="楷体_GB2312"/>
          <w:sz w:val="30"/>
          <w:szCs w:val="30"/>
        </w:rPr>
        <w:t>"</w:t>
      </w:r>
      <w:r>
        <w:rPr>
          <w:rFonts w:ascii="楷体_GB2312" w:hAnsi="楷体_GB2312" w:cs="Verdana" w:eastAsia="楷体_GB2312"/>
          <w:sz w:val="30"/>
          <w:szCs w:val="30"/>
        </w:rPr>
        <w:t>得过且过</w:t>
      </w:r>
      <w:r>
        <w:rPr>
          <w:rFonts w:eastAsia="楷体_GB2312" w:cs="Verdana" w:ascii="楷体_GB2312" w:hAnsi="楷体_GB2312"/>
          <w:sz w:val="30"/>
          <w:szCs w:val="30"/>
        </w:rPr>
        <w:t>"</w:t>
      </w:r>
      <w:r>
        <w:rPr>
          <w:rFonts w:ascii="楷体_GB2312" w:hAnsi="楷体_GB2312" w:cs="Verdana" w:eastAsia="楷体_GB2312"/>
          <w:sz w:val="30"/>
          <w:szCs w:val="30"/>
        </w:rPr>
        <w:t>的思想，或抱有过多的功利主义，从而影响了志愿工作的开展及顺利进行，也影响着志愿服务的质量和服务的延续，更影响了志愿者事业的良性的发展，使青年志愿者自身和志愿服务活动均得不到应有的发展和提高。对服务对象而言</w:t>
      </w:r>
      <w:r>
        <w:rPr>
          <w:rFonts w:eastAsia="楷体_GB2312" w:cs="Verdana" w:ascii="楷体_GB2312" w:hAnsi="楷体_GB2312"/>
          <w:sz w:val="30"/>
          <w:szCs w:val="30"/>
        </w:rPr>
        <w:t xml:space="preserve">: </w:t>
      </w:r>
      <w:r>
        <w:rPr>
          <w:rFonts w:ascii="楷体_GB2312" w:hAnsi="楷体_GB2312" w:cs="Verdana" w:eastAsia="楷体_GB2312"/>
          <w:sz w:val="30"/>
          <w:szCs w:val="30"/>
        </w:rPr>
        <w:t xml:space="preserve">青年志愿者活动的开展主要是为适当的服务对象提供帮助，服务对象是志愿服务的直接受惠者及价值体现者，因而对于服务对象有着相当重要的价值意义。 </w:t>
      </w:r>
      <w:r>
        <w:rPr>
          <w:rFonts w:eastAsia="楷体_GB2312" w:cs="Verdana" w:ascii="楷体_GB2312" w:hAnsi="楷体_GB2312"/>
          <w:sz w:val="30"/>
          <w:szCs w:val="30"/>
        </w:rPr>
        <w:t>1)</w:t>
      </w:r>
      <w:r>
        <w:rPr>
          <w:rFonts w:ascii="楷体_GB2312" w:hAnsi="楷体_GB2312" w:cs="Verdana" w:eastAsia="楷体_GB2312"/>
          <w:sz w:val="30"/>
          <w:szCs w:val="30"/>
        </w:rPr>
        <w:t xml:space="preserve">接受个人化服务。志愿服务提供大量的人力资源的同时，注入大量人类的真、善、美的元素，更能根据服务对象的个人实际需要，发挥服务的人性化、个人化、专业化、全面化及实效化的功能，从而令服务对象通过服务活动能够真真正正地解决实际困难，获得切实的受益。同时，更可以通过成功的服务范例，让更多有需要帮助的人去认识及接受志愿者服务活动，从而可以更大程度地为社会分担一定的负担，进一步促进青年志愿者事业的发展。 </w:t>
      </w:r>
      <w:r>
        <w:rPr>
          <w:rFonts w:eastAsia="楷体_GB2312" w:cs="Verdana" w:ascii="楷体_GB2312" w:hAnsi="楷体_GB2312"/>
          <w:sz w:val="30"/>
          <w:szCs w:val="30"/>
        </w:rPr>
        <w:t>2)</w:t>
      </w:r>
      <w:r>
        <w:rPr>
          <w:rFonts w:ascii="楷体_GB2312" w:hAnsi="楷体_GB2312" w:cs="Verdana" w:eastAsia="楷体_GB2312"/>
          <w:sz w:val="30"/>
          <w:szCs w:val="30"/>
        </w:rPr>
        <w:t>帮助融人社会，增强归属感。通过志愿者服务，能有效地帮助服务对象扩大社交圈子，增强他们对生活、对他人、对社会的信心，同时，志愿者以亲切的关怀和鼓励，帮助服务对象减轻接受服务时的自卑感和疏远感，从而有效地帮助其建立自尊心和自信心，重拾对生活的热爱和希望，使其更顺利地融入社会大家庭，增强其归属感。志愿服务活动对于服务对象的价值意义主要通过服务活动来实现，在志愿者组织中，应注意服务对于服务对象的正负面影响，尽可能发挥正面的影响，减少或消除负面影响，使服务活动朝正确有目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1:00Z</dcterms:created>
  <dc:creator>微软用户</dc:creator>
  <dc:description/>
  <cp:keywords/>
  <dc:language>en-US</dc:language>
  <cp:lastModifiedBy>微软用户</cp:lastModifiedBy>
  <dcterms:modified xsi:type="dcterms:W3CDTF">2012-03-15T03:22:00Z</dcterms:modified>
  <cp:revision>1</cp:revision>
  <dc:subject/>
  <dc:title>志愿服务的价值与意义</dc:title>
</cp:coreProperties>
</file>