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pPr>
      <w:r>
        <w:rPr>
          <w:rFonts w:ascii="楷体_GB2312" w:hAnsi="楷体_GB2312" w:cs="Verdana" w:eastAsia="楷体_GB2312"/>
          <w:sz w:val="52"/>
          <w:szCs w:val="52"/>
        </w:rPr>
        <w:t>志愿者和志愿服务活动的特征</w:t>
      </w:r>
      <w:r>
        <w:rPr>
          <w:rFonts w:eastAsia="楷体_GB2312" w:cs="Verdana" w:ascii="楷体_GB2312" w:hAnsi="楷体_GB2312"/>
          <w:sz w:val="30"/>
          <w:szCs w:val="30"/>
        </w:rPr>
        <w:br/>
        <w:t>1</w:t>
      </w:r>
      <w:r>
        <w:rPr>
          <w:rFonts w:ascii="楷体_GB2312" w:hAnsi="楷体_GB2312" w:cs="Verdana" w:eastAsia="楷体_GB2312"/>
          <w:sz w:val="30"/>
          <w:szCs w:val="30"/>
        </w:rPr>
        <w:t xml:space="preserve">）平等性由于志愿者是一种社会角色，一种暂时性的社会角色（当从事志愿服务时才是），他不受年龄、性别、学历、职业、政治身份所影响，只要参与的公民通过合法的手续加入到有关的志愿者组织机构之中，听从组织的管理，参与一定的志愿服务，在组织中发挥一定的作用，不存在着由于个人条件的不同而受到不平等的对待，作为同一组织中的志愿者应该可以获得平等的机会参加组织内的各种活动。因而，我们将向每一位志愿者提供平等的培训机会、参与服务机会、晋升机会等。希望大家同心协力，共同把工作做好。 </w:t>
      </w:r>
      <w:r>
        <w:rPr>
          <w:rFonts w:eastAsia="楷体_GB2312" w:cs="Verdana" w:ascii="楷体_GB2312" w:hAnsi="楷体_GB2312"/>
          <w:sz w:val="30"/>
          <w:szCs w:val="30"/>
        </w:rPr>
        <w:t>2</w:t>
      </w:r>
      <w:r>
        <w:rPr>
          <w:rFonts w:ascii="楷体_GB2312" w:hAnsi="楷体_GB2312" w:cs="Verdana" w:eastAsia="楷体_GB2312"/>
          <w:sz w:val="30"/>
          <w:szCs w:val="30"/>
        </w:rPr>
        <w:t xml:space="preserve">）自由性由于志愿者通过自愿的原则，参加到相关的青年志愿者活动中去，因而志愿者的自由度是相当高的，在志愿活动中，志愿者的工作态度、工作方法、工作效果主要由其自身的意愿所决定，并没有太多的限制能够对此起到一定的促进作用。青年志愿者有一定的自我管理的能力，他可能根据实际情况的变化而随之作出相应的改变。例如，这位青年志愿者在这个组织中工作得不愉快，他是可能通过正常的途径，离开这个组织，加入到另一个更适合他开展工作的组织之中。志愿者这一种人力资源是动态的，自由流动的，这就向志愿者组织或有关机构提出要求，通过多种手段去管理好机构内的志愿者，为志愿者及组织建造良好的工作、发展空间，吸引更多更好的志愿者及组织来开展服务。值得提出的是：由于青年志愿者行动的主体和客体均有相当大的自愿性在手，对于服务活动也有一定的负面影响，如该志愿者起初参加活动的思想是出于好奇，当他服务了一段时间后，他的好奇心也慢慢消失，便于服务活动产生厌恶感，于是便希望结束服务，或者希望参加新的服务活动，对于旧的服务则千方百计地推辞，编织各种借口，甚至无故缺席，直接影响着服务的开展。因此，组织机构为注意对这一类志愿者加以正确的引导，转变他们的不正确思想，方能有利于服务活动的持久进行和深入开展。 </w:t>
      </w:r>
      <w:r>
        <w:rPr>
          <w:rFonts w:eastAsia="楷体_GB2312" w:cs="Verdana" w:ascii="楷体_GB2312" w:hAnsi="楷体_GB2312"/>
          <w:sz w:val="30"/>
          <w:szCs w:val="30"/>
        </w:rPr>
        <w:t>3</w:t>
      </w:r>
      <w:r>
        <w:rPr>
          <w:rFonts w:ascii="楷体_GB2312" w:hAnsi="楷体_GB2312" w:cs="Verdana" w:eastAsia="楷体_GB2312"/>
          <w:sz w:val="30"/>
          <w:szCs w:val="30"/>
        </w:rPr>
        <w:t xml:space="preserve">）可变性随着青年志愿者活动的广泛开展，其活动内容和形式得到大大的丰富，青年志愿者必随着活动的变化而进行有限度的改变，与服务对象的角色演变而相适应，这样才能发挥出更好的效果。例如：当服务对象为婴儿角色时，青年志愿者则判若父母的替代角色；当服务对象处于儿童、青少年角色时，青年志愿者除父母替代角色外，尚有其资源提供、教师、领导、咨询等角色；当服务对象发展至成人角色时，青年志愿者也成为成人角色，同时仍兼资源提供、教师、领导、咨询的角色。可见青年志愿者的角色演变是以服务对象的角色演变为中心的。此外由于活动的实际需要，志愿者的角色必须随之而变化，如在义卖捐款的活动中，志愿者可能就要充当的售货员，尽可能将物品卖出而获得更多的捐款。可变性是青年志愿者活动的多元化发展的基础，这向志愿者提出了要求：必须参与机构组织的有关培训活动，掌握不同志愿者角色所应有的知识和技能，才能轻松地投身到不同的志愿服务的岗位之中，完满地完成每一次的服务活动。 </w:t>
      </w:r>
      <w:r>
        <w:rPr>
          <w:rFonts w:eastAsia="楷体_GB2312" w:cs="Verdana" w:ascii="楷体_GB2312" w:hAnsi="楷体_GB2312"/>
          <w:sz w:val="30"/>
          <w:szCs w:val="30"/>
        </w:rPr>
        <w:t>4</w:t>
      </w:r>
      <w:r>
        <w:rPr>
          <w:rFonts w:ascii="楷体_GB2312" w:hAnsi="楷体_GB2312" w:cs="Verdana" w:eastAsia="楷体_GB2312"/>
          <w:sz w:val="30"/>
          <w:szCs w:val="30"/>
        </w:rPr>
        <w:t xml:space="preserve">）不稳定性由于青年志愿者的参加与其自身的条件息息相关，容易受其空暇时间、精神状态、心情、专业知识、特长、性格等诸多方面的影响，加以活动大多出于自愿，而且是无偿的，在青年志愿者活动中，志愿者遇到各种挫折，或者是服务对象的负面影响，当志愿者的心理不能承受之时，志愿者就会选择结束志愿者服务，因此，青年志愿者不稳妥定性可以造成的志愿者自然流失率处于一个相当高的水平，不利于长期志愿服务活动的开展，不利于志愿者总体素质和水平的提高，更不利于青年志愿者事业的发展。而志愿者组织必须对志愿者的服务心理加以适当的引导，使之对于服务过程中遇到的问题有一定的承受能力，减少不稳定性对于青年志愿者的影响。 </w:t>
      </w:r>
      <w:r>
        <w:rPr>
          <w:rFonts w:eastAsia="楷体_GB2312" w:cs="Verdana" w:ascii="楷体_GB2312" w:hAnsi="楷体_GB2312"/>
          <w:sz w:val="30"/>
          <w:szCs w:val="30"/>
        </w:rPr>
        <w:t>5</w:t>
      </w:r>
      <w:r>
        <w:rPr>
          <w:rFonts w:ascii="楷体_GB2312" w:hAnsi="楷体_GB2312" w:cs="Verdana" w:eastAsia="楷体_GB2312"/>
          <w:sz w:val="30"/>
          <w:szCs w:val="30"/>
        </w:rPr>
        <w:t>）有限性作为一种人力资源，青年志愿者在参与活动上表现出其有限性，由于各志愿者的空暇时间、个人精力、服务技能、心理承受能力等方面始终是有限的，而且青年志愿者除参与活动外，自身还有诸多的事情需要处理，这样产生有一定程度的冲突，所以做志愿者是有限的，这一点身为志愿者的青年应该有所认识，不能以为志愿者是“万金油”，什么都有能做；同时，这决定了机构在运用志愿者这一种资源的时候，要注意不能过度使用，甚至滥用，容易影响志愿者自身的正常的生活、工作、学习，使之对志愿活动产生恐惧心理，直接影响服务活动的开展；另一方面对于志愿者的要求不能够太过严格，因为志愿者的承受能力也是有限的，所以若要求得像专职人员一样，而志愿者大多数不可能达到所提出的要求，则会大大打击志愿者的服务热情，从而影响服务的开展。由于志愿者和志愿服务的特性既有积极的一面，也有消极的一面（如自由性、不稳定性、有限性），要求各位注册志愿者树立应有的工作态度和工作责任感，齐心协力、同舟共济，把这一善事做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6:00Z</dcterms:created>
  <dc:creator>微软用户</dc:creator>
  <dc:description/>
  <cp:keywords/>
  <dc:language>en-US</dc:language>
  <cp:lastModifiedBy>微软用户</cp:lastModifiedBy>
  <dcterms:modified xsi:type="dcterms:W3CDTF">2012-03-15T03:07:00Z</dcterms:modified>
  <cp:revision>1</cp:revision>
  <dc:subject/>
  <dc:title>志愿者和志愿服务活动的特征</dc:title>
</cp:coreProperties>
</file>